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K 5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ab/>
      </w: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TARİ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YURT DIŞI SEYAHAT DEĞERLENDİRME RAPORU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BU FORM ELEKTRONİK ORTAMDA VE GİDİLEN HER ÜLKE İÇİN, ÜLKE BAZLI DOLDURULACAKTIR. AYRICA BU FORM İMZA SİRKÜLERİNDE YETKİLİ KİŞİ VE/VEYA KİŞİLERCE DE İMZALANIP-KAŞELENECEKTİR.)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YAHAT GERÇEKLEŞTİRİLEN ÜL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YAHAT GERÇEKLEŞTİRİLEN ÜLKENİN ŞEHRİ/ŞEHİRLER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YAHAT TARİHLERİ (Gidilen ülkeler ve şehirler ayrı arı belirtilecekt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YAHATİ GERÇEKLEŞTİREN KİŞİ/KİŞİLERİN ADI-SOYADI VE UNVANLARI (tasarımcı - mühendis-modeli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YAHATİN NİTELİĞİ : ( Fuar vs. ziyareti , seminer/ konferans katılımı….gib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YAHATİN AMA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YAHATİN AMACINA ULAŞIP-ULAŞMADIĞININ DEĞERLENDİRİLMESİ (kısa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YAHATİN TASARIM VE ÜRÜN GELİŞTİRME PROJESİ AÇISINDAN SAĞLADIĞI KATKI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6" w:leader="none"/>
        </w:tabs>
        <w:rPr/>
      </w:pPr>
      <w:r>
        <w:rPr/>
        <w:tab/>
        <w:tab/>
        <w:tab/>
        <w:t>Adı - Soyadı</w:t>
      </w:r>
    </w:p>
    <w:p>
      <w:pPr>
        <w:pStyle w:val="Normal"/>
        <w:tabs>
          <w:tab w:val="clear" w:pos="708"/>
          <w:tab w:val="left" w:pos="5956" w:leader="none"/>
        </w:tabs>
        <w:rPr/>
      </w:pPr>
      <w:r>
        <w:rPr/>
        <w:tab/>
        <w:tab/>
        <w:tab/>
        <w:t xml:space="preserve"> İmza - Kaş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1">
    <w:name w:val="Gövde Metni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0:00Z</dcterms:created>
  <dc:creator>ozbalabanm</dc:creator>
  <dc:description/>
  <cp:keywords/>
  <dc:language>en-US</dc:language>
  <cp:lastModifiedBy>Başak ÇEÇEN</cp:lastModifiedBy>
  <dcterms:modified xsi:type="dcterms:W3CDTF">2016-12-16T08:46:00Z</dcterms:modified>
  <cp:revision>30</cp:revision>
  <dc:subject/>
  <dc:title>EKA-5</dc:title>
</cp:coreProperties>
</file>